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94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2915" cy="46291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 xml:space="preserve">..  , … / … / 20…..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ΚΑΙ ΘΡΗΣΚΕΥΜΑΤΩΝ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--------</w:t>
            </w:r>
            <w:r>
              <w:rPr>
                <w:sz w:val="22"/>
                <w:szCs w:val="22"/>
              </w:rPr>
              <w:t>-----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ΠΕΡΙΦΕΡΕΙΑΚΗ ΔΙΕΥΘΥΝΣΗ Π.Ε. &amp; Δ.Ε. ΑΤΤΙΚΗΣ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ΔΙΕΥΘΥΝΣΗ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Π.Ε. ΠΕΙΡΑΙΑ</w:t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</w:t>
            </w:r>
            <w:r>
              <w:rPr>
                <w:rFonts w:cs="Calibri" w:ascii="Calibri" w:hAnsi="Calibri"/>
                <w:b/>
                <w:bCs/>
              </w:rPr>
              <w:t>.ΔΗΜΟΤΙΚΟ ΣΧΟΛΕΙΟ……………………………..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αχ. Δ/νση: 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.Κ. – Πόλη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 – mail: </w:t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ληροφορίες: 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λέφωνο: 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ΑΚΤΙΚΟ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ΘΕΜΑ</w:t>
      </w:r>
      <w:r>
        <w:rPr/>
        <w:t>: « Ίδρυση και λειτουργία τάξεων υποδοχή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ον/ην/α …………………… (πόλη) και στο Γραφείο Εκπαιδευτικών του …. Δημοτικού Σχολείου …………………. σήμερα ….…………………………… …../…../20…, ημέρα ………………………. και ώρα ……… συνεδρίασε το διδακτικό προσωπικό του ανωτέρω σχολείου και ασχολήθηκε με το θέμα «Ίδρυση και λειτουργία τάξεων υποδοχής για το σχολικό έτος …………………..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 συνεδρίαση πήραν μέρος ο Διευθυντής του Σχολείου ………………………………………………… και οι κάτωθι εκπαιδευτικοί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</w:t>
      </w:r>
      <w:r>
        <w:rPr/>
        <w:t>. (κ.ο.κ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Το Διδακτικό προσωπικό του σχολείου, έχοντας υπόψη του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α) το γεγονός ότι φοιτούν στο ……… Δημοτικό Σχολείο ………………………. …… (αριθμός μαθητών) μαθητές, οι οποίοι γνωρίζουν ελάχιστα την ελληνική γλώσσα και δεν ανταποκρίνονται στα μαθήματα των τάξεών τους,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β) το γεγονός ότι οι εν λόγω μαθητές υποβλήθηκαν σε τεστ από τους δασκάλους τους, από τα οποία διαπιστώθηκε η αδυναμία παρακολούθησης των μαθημάτων τους,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γ) το γεγονός ότι οι γονείς των εν λόγω μαθητών επιθυμούν να παρακολουθήσουν τα παιδιά τους το πρόγραμμα της Τάξης Υποδοχής,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</w:rPr>
        <w:t>α π ο φ α σ ί ζ ε ι  ο μ ό φ ω ν α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την ίδρυση Τάξης Υποδοχής Τύπου ……… στο …… Δημοτικό Σχολείο ………………… για το διδακτικό έτος ……………….. για την ενίσχυση των μαθητών που αναφέρονται στον παρακάτω πίνακα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tbl>
      <w:tblPr>
        <w:tblW w:w="75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1"/>
        <w:gridCol w:w="2041"/>
        <w:gridCol w:w="20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Α/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ΤΑΞ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ΠΑΡΑΤΗΡΗΣΕΙ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η λειτουργία και το πρόγραμμα της Τάξης Υποδοχής θα καθοριστούν με τη συνεργασία και την καθοδήγηση του Προϊσταμένου Εκπαιδευτικών Θεμάτων.</w:t>
      </w:r>
    </w:p>
    <w:p>
      <w:pPr>
        <w:pStyle w:val="Normal"/>
        <w:spacing w:lineRule="auto" w:line="360"/>
        <w:jc w:val="both"/>
        <w:rPr/>
      </w:pPr>
      <w:r>
        <w:rPr/>
        <w:t xml:space="preserve">Για το σκοπό αυτό συντάχθηκε το ανωτέρω πρακτικό, το οποίο αφού διαβάστηκε και βεβαιώθηκε, υπογράφεται σύμφωνα με το νόμ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ΑΚΡΙΒΕΣ ΑΝΤΙΓΡΑΦΟ</w:t>
      </w:r>
    </w:p>
    <w:p>
      <w:pPr>
        <w:pStyle w:val="Normal"/>
        <w:spacing w:lineRule="auto" w:line="360"/>
        <w:jc w:val="right"/>
        <w:rPr/>
      </w:pPr>
      <w:r>
        <w:rPr>
          <w:b/>
        </w:rPr>
        <w:t>ΑΠΟ ΤΟ ΒΙΒΛΙΟ ΠΡΑΞΕΩΝ ΤΟΥ ΣΥΛΛΟΓΟΥ ΔΙΔΑΣΚΟΝΤΩΝ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Τόπος / Ημερομηνία)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Ο/Η  ΠΡΟΕΔΡΟΣ                                                 Ο/Η ΓΡΑΜΜΑΤΕΑΣ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…………………………………</w:t>
      </w:r>
      <w:r>
        <w:rPr>
          <w:b/>
        </w:rPr>
        <w:t>.                           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b/>
        </w:rPr>
        <w:t>(Τ.Σ.Υ.)</w:t>
      </w:r>
      <w:r>
        <w:rPr/>
        <w:t xml:space="preserve">                                                              </w:t>
      </w:r>
      <w:r>
        <w:rPr>
          <w:b/>
        </w:rPr>
        <w:t>(Τ.Υ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/>
        <w:t xml:space="preserve">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5253990" cy="48958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9:00Z</dcterms:created>
  <dc:creator>User</dc:creator>
  <dc:description/>
  <dc:language>en-US</dc:language>
  <cp:lastModifiedBy>13ο Δημοτικό Νίκαιας</cp:lastModifiedBy>
  <dcterms:modified xsi:type="dcterms:W3CDTF">2022-05-16T08:59:00Z</dcterms:modified>
  <cp:revision>2</cp:revision>
  <dc:subject/>
  <dc:title/>
</cp:coreProperties>
</file>